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bCs w:val="false"/>
          <w:caps/>
        </w:rPr>
        <w:t>әл-Фараби атындағы Қазақ ұлттық университеті</w:t>
      </w:r>
    </w:p>
    <w:p>
      <w:pPr>
        <w:pStyle w:val="Heading"/>
        <w:rPr>
          <w:caps/>
        </w:rPr>
      </w:pPr>
      <w:r>
        <w:rPr>
          <w:bCs w:val="false"/>
          <w:caps/>
        </w:rPr>
        <w:t>Философия және саясаттану факультеті</w:t>
      </w:r>
    </w:p>
    <w:p>
      <w:pPr>
        <w:pStyle w:val="Heading"/>
        <w:rPr>
          <w:bCs w:val="false"/>
          <w:caps/>
        </w:rPr>
      </w:pPr>
      <w:r>
        <w:rPr>
          <w:bCs w:val="false"/>
          <w:caps/>
        </w:rPr>
        <w:t>ФИЛОСОФИЯ  кафедрасы</w:t>
      </w:r>
    </w:p>
    <w:p>
      <w:pPr>
        <w:pStyle w:val="Heading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Пән-  Метафизика 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Екінші курс, қазақ бөлімі «Философия», Көктемгі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лматы, 2020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kk-KZ"/>
        </w:rPr>
      </w:pPr>
      <w:r>
        <w:rPr>
          <w:rFonts w:cs="Times New Roman"/>
          <w:b w:val="false"/>
          <w:cap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ытушы:  Ғабитов Т.Х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Семинар сабақтар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оспары  мен әдістемелік нұсқаулары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қу курсы мазмұнын жүзеге асыру күнтізбесі (графигі):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368"/>
        <w:gridCol w:w="304"/>
        <w:gridCol w:w="239"/>
        <w:gridCol w:w="897"/>
        <w:gridCol w:w="1260"/>
        <w:gridCol w:w="309"/>
        <w:gridCol w:w="58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модуль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атау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cим/ балл /Біл-ім бағ. фор-ма с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0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І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Метафизиканың қалыптасу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17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-дәріс. Білім беру жүйесіндегі метафизикалық философ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практикалық саба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тафизиканың бастаулары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6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 дәрі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  Антик дуіуіріндегі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етафизика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-практикалық сабақ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Метафизиканың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лософиялық  кеңістігі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2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дәріс. Метафизиканы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илософиялық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әлемде алатын орны.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5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-практикалық сабақ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Метафизиканы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философиялы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архетиптері.</w:t>
            </w:r>
          </w:p>
          <w:p>
            <w:pPr>
              <w:pStyle w:val="Normal"/>
              <w:autoSpaceDE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  <w:t>1-СОӨЖ. 1-СӨЖ  орындау ойынша консультация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09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-СӨЖ. «Метафизи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ң сұқбат аймағы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қырыб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ойынша презентациялар мен жобалық зерттеулер жүргізу және оларды қорғау, өз бетінше сараптамалық зерттеу жүргізіп, тұжырымдар дайындау, қорытындылар жаса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Метафизиканы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ртағасырлық типтері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Ағымдағы бақыла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практикалық сабақ. 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илософия мен Метафизиканы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негізгі типтерінің негізгі өлшемдерін салыстыр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5 дәрі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Метафизиканы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ипологияс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практикалық сабақ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илософия мен Метафизиканы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ипологиясы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7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</w:rPr>
              <w:t>2-СОӨЖ.  2-СӨЖ  орындау ойынша консультац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8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Ж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Метафизикалы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илософиялық рәміздер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ндер, таңбалар мен мағыналарды талдау» тақырыб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ойынша презентациялар мен жобалық зерттеулер жүргізу және оларды қорғау, өз бетінше сараптамалық зерттеу жүргізіп, тұжырымдар дайындау, қорытындылар жасау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0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6 дәріс. Ренессанс дәуіріндег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Метафизиканы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Ағымдағ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бақыла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 практикалық саб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енессанстағ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тафизика ме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философия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7 дәрі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ңа замандағ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тафизик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7 практикалық сабақ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ңа замандағ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Метафизиканығ философияғ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игізген ықпалын талдау. </w:t>
            </w:r>
          </w:p>
          <w:p>
            <w:pPr>
              <w:pStyle w:val="Style16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ралы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бақыла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– 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8 – Д  Классикалық неміс  философиясы жә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Метафизик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8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рактикалық сабақ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Кант пен Гегельдің Жаңа замандағ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Метафизик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</w:rPr>
              <w:t>3-СОӨЖ.  3-СӨЖ  орындау ойынша консультац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3-СӨЖ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«Гегель жән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ңа замандағ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тафизика»  тақырыбы бойынша аналитикалық  эссе  дайындаңыз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9 дәрі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Марксизм және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ңа замандағы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тафизи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Ағымдағы бақыла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калық саба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Метафизика  философиясы тарихи өлшемде:  мұрасын сарапта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7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left" w:pos="428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дәрі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ХIХ ғ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етафизикалық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философиясы  қалыптасу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ғымдағы бақыла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0- практикалық сабақ. М.Хайдеггер  метафизикалық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философиясы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типологиялық талда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4- СОӨ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 4-СӨЖ өткізу туралы кеңес бер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4-СӨЖ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ХХ-ХХI ғғ. Батыс Еуропаның метафизикалық философиясы және оның әсері» тақырыбы бойынша салыстырмалы кесте құрастырыңыз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left="75" w:right="75" w:hanging="0"/>
              <w:jc w:val="both"/>
              <w:rPr>
                <w:b/>
                <w:b/>
                <w:color w:val="201F1E"/>
                <w:shd w:fill="FFFFFF" w:val="clear"/>
                <w:lang w:val="kk-KZ"/>
              </w:rPr>
            </w:pPr>
            <w:r>
              <w:rPr>
                <w:b/>
                <w:color w:val="201F1E"/>
                <w:shd w:fill="FFFFFF" w:val="clear"/>
                <w:lang w:val="kk-KZ"/>
              </w:rPr>
              <w:t>5</w:t>
            </w:r>
            <w:r>
              <w:rPr>
                <w:b/>
                <w:bCs/>
                <w:lang w:val="kk-KZ"/>
              </w:rPr>
              <w:t xml:space="preserve">-СӨЖ. </w:t>
            </w:r>
            <w:r>
              <w:rPr>
                <w:bCs/>
                <w:lang w:val="kk-KZ"/>
              </w:rPr>
              <w:t>Сызба жасау туралы кеңес бер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ind w:left="75" w:right="75" w:hanging="0"/>
              <w:jc w:val="both"/>
              <w:rPr>
                <w:b/>
                <w:b/>
                <w:color w:val="201F1E"/>
                <w:shd w:fill="FFFFFF" w:val="clear"/>
                <w:lang w:val="kk-KZ" w:eastAsia="en-US"/>
              </w:rPr>
            </w:pPr>
            <w:r>
              <w:rPr>
                <w:b/>
                <w:color w:val="201F1E"/>
                <w:shd w:fill="FFFFFF" w:val="clear"/>
                <w:lang w:val="kk-KZ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left="75" w:right="75" w:hanging="0"/>
              <w:jc w:val="both"/>
              <w:rPr>
                <w:b/>
                <w:b/>
                <w:color w:val="201F1E"/>
                <w:shd w:fill="FFFFFF" w:val="clear"/>
                <w:lang w:val="kk-KZ"/>
              </w:rPr>
            </w:pPr>
            <w:r>
              <w:rPr>
                <w:b/>
                <w:color w:val="201F1E"/>
                <w:shd w:fill="FFFFFF" w:val="clear"/>
                <w:lang w:val="kk-KZ"/>
              </w:rPr>
              <w:t>Оқыған материалдың құрылымдық-логика сызбасын жасау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ind w:left="75" w:right="75" w:hanging="0"/>
              <w:jc w:val="both"/>
              <w:rPr>
                <w:b/>
                <w:b/>
                <w:color w:val="201F1E"/>
                <w:shd w:fill="FFFFFF" w:val="clear"/>
                <w:lang w:val="kk-KZ" w:eastAsia="en-US"/>
              </w:rPr>
            </w:pPr>
            <w:r>
              <w:rPr>
                <w:b/>
                <w:color w:val="201F1E"/>
                <w:shd w:fill="FFFFFF" w:val="clear"/>
                <w:lang w:val="kk-KZ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1 дәрі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ХХ ғ. және ХХI ғ. басындағы метафизика философиясы әлемдік үдерістер аясынд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ғымдағы бақыл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- практикалық сабақ. ХХІ ғасырдағы әлемдік суперөркениеттер және метафизика (С.Хантингтон). Компаративистикалық талда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– дари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Батыс Еуропаның қазірг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тафизикалық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философияс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практикалық саба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ХХ ғ. және ХХI ғ. басынд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тафизикалық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философ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мұрасын талдау және бағалау.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Жаһандану мән-мәтініндег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тафизикалық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философ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практикалық саба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ХХI- ғасырдағы Қазақста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тафизикалық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философиясын сипаттап түсіндіру және көрс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ғымдағы бақыла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5 СӨЖ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диа-мәдениет және «Сандық (цифрлық) Қазақстан» моделі: қазіргі заман келбетіндегі болашақ» тақырыбында метафизикалық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философ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ық сараптамалық жоба ұсын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6- СОӨЖ.  5 -СӨЖ өткізу туралы  кеңес беру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4 дәрі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Қазақстанны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тафизикалық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философия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Мәдени мұра»   бағдарламасынд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- практикалық сабақ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метафизикалық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философия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селелері мен болашағын сыни тұрғыдан талда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мдағы бақыла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9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5 дәрі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Заманау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тафизик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ұндылықтарын философиялық талда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ғымдағы бақыла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5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калық саба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дағы  метафизикалық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философ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7-СОӨЖ. 6-СӨЖ өткізу туралы кеңес беру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6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6 СӨЖ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ХХ-ХХI ғғ. Батыс Еуропадағы метафизика і және оның қазақстандық философияға тигізетін әсері» тақырыбы бойынша салыстырмалы кесте құрастырыңыз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napToGrid w:val="false"/>
              <w:spacing w:before="0" w:after="200"/>
              <w:ind w:right="44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А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мтих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дебиет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 Интернет-ресурстар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1 МООК. Ғабитов Т.Х. Философия. - Алматы: Қазақ университеті, 2020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2 .Алан Бэрнард. Антропологияның тарихы мен теориясы (Ғабитов Т.Х. – 25 видеолекция)  Ссылка .  Тіркеу тегін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openu.kz/kz/courses/antropologiya-tarihy-men-teoriyasy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3 Семиосфера (Жолдубаева А.К. – 25 видеолекция) Ссылка: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openu.kz/ru/courses/semiosfera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> 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4. Электрондық кітап-контент: Қазақстанның рухани мұрасы мен мәдени ескерткіштерінің энциклопедиясы.  Авторлар ұжымы. -  Алматы: Қазақ университеті,  2018.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 Оқу әдебиеті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1 .Аристотель. Метафизика. –  Батыс философиясының антологиясы. – Алматы, 2002.  С.36-47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2. Вольтер Метафизикалык трактат. –  Батыс философиясының антологиясы. – Алматы, 2002.  С.105-118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3. Хайдеггер. Метафизика деген не? –  Батыс философиясының антологиясы. – Алматы, 2002.  С.36-47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12-336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4.  Философия: Учебник – Алматы: Лантар Трейд, 2022.    ISBN 978-601-250-155-1. – 416 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04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илософия және саясаттану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акультетінің деканы                                                                       Б.Б. Мейрбаев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илософ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сының меңгерушісі                                                           Ә.А. Құранбек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әріскер</w:t>
        <w:tab/>
        <w:tab/>
        <w:t xml:space="preserve">         Т.Х. Ғабитов</w:t>
        <w:tab/>
        <w:tab/>
        <w:tab/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character" w:styleId="TitleChar">
    <w:name w:val="Title Char"/>
    <w:basedOn w:val="Style14"/>
    <w:qFormat/>
    <w:rPr>
      <w:b/>
      <w:bCs/>
      <w:sz w:val="24"/>
      <w:szCs w:val="24"/>
      <w:lang w:val="kk-K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kk-K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u.kz/kz/courses/antropologiya-tarihy-men-teoriyasy" TargetMode="External"/><Relationship Id="rId3" Type="http://schemas.openxmlformats.org/officeDocument/2006/relationships/hyperlink" Target="https://openu.kz/ru/courses/semiosfer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9:18:00Z</dcterms:created>
  <dc:creator>sulpak</dc:creator>
  <dc:description/>
  <cp:keywords/>
  <dc:language>en-US</dc:language>
  <cp:lastModifiedBy>sulpak</cp:lastModifiedBy>
  <dcterms:modified xsi:type="dcterms:W3CDTF">2022-12-11T12:12:00Z</dcterms:modified>
  <cp:revision>5</cp:revision>
  <dc:subject/>
  <dc:title/>
</cp:coreProperties>
</file>